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Быковщинское озер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17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0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44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10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60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13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71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30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71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90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76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25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01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53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30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78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33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97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04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223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97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244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02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262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18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285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36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301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52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305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7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303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90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294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3 004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285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3 021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322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3 03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345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3 048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477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3 056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534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3 053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575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3 042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22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3 024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48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95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57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78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71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54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84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921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01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90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11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68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22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60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30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58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36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57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41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56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58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55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74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45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98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33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3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18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25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00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18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681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708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653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94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636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82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581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77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443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63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441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47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437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622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424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595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411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571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384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538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367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488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343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442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312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405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290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382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266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340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246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288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221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243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189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97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173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52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172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00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177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63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294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78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426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96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624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25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694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34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15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29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25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114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25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83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54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37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76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10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795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05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82 817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29 006,58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Быковщинское озеро» составляет 425 371 кв. метр (42,54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Быковщинское озеро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3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32:00Z</dcterms:modified>
  <cp:revision>5</cp:revision>
  <dc:subject/>
  <dc:title>Каталог координат углов поворота</dc:title>
</cp:coreProperties>
</file>